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0"/>
          <w:szCs w:val="20"/>
          <w:u w:val="single"/>
        </w:rPr>
        <w:t>Information provided by: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drawing>
          <wp:inline distT="0" distB="0" distL="0" distR="0">
            <wp:extent cx="5266690" cy="1033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u w:val="single"/>
        </w:rPr>
      </w:pPr>
      <w:r>
        <w:rPr>
          <w:sz w:val="20"/>
          <w:szCs w:val="20"/>
        </w:rPr>
        <w:t>Located 2 blocks west of 12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&amp; Cicero Ave. on 12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, Alsip, IL. 708-396-2082. We do everything electrical &amp; mechanical. Classics, Rods, Muscle, Hi-Performance, imports and high-end vehicles of all makes &amp; models. We </w:t>
      </w:r>
      <w:r>
        <w:rPr>
          <w:b/>
          <w:sz w:val="20"/>
          <w:szCs w:val="20"/>
          <w:u w:val="single"/>
        </w:rPr>
        <w:t>do not</w:t>
      </w:r>
      <w:r>
        <w:rPr>
          <w:sz w:val="20"/>
          <w:szCs w:val="20"/>
        </w:rPr>
        <w:t xml:space="preserve"> do any paint-bodywork-rebuilding of transmissions or rear ends. This list can be found on the web at: </w:t>
      </w:r>
      <w:hyperlink r:id="rId3">
        <w:r>
          <w:rPr>
            <w:rStyle w:val="InternetLink"/>
            <w:color w:val="000000"/>
            <w:sz w:val="20"/>
            <w:szCs w:val="20"/>
          </w:rPr>
          <w:t>www.scottsgarage.net</w:t>
        </w:r>
      </w:hyperlink>
      <w:r>
        <w:rPr>
          <w:sz w:val="20"/>
          <w:szCs w:val="20"/>
        </w:rPr>
        <w:t xml:space="preserve">    </w:t>
      </w:r>
      <w:r>
        <w:rPr/>
        <w:t xml:space="preserve">You can request list be emailed to you: </w:t>
      </w:r>
      <w:hyperlink r:id="rId4">
        <w:r>
          <w:rPr>
            <w:rStyle w:val="InternetLink"/>
            <w:b/>
            <w:color w:val="000000"/>
          </w:rPr>
          <w:t>paul@scottsgarage.net</w:t>
        </w:r>
      </w:hyperlink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2017  Car Shows &amp;Parts Swap Meet Dates ---- Revised 7/2/17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-2, Car Show, Oak Fest, 5340 W. 159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St., $20 Gate, 9-4, Oak Forest, I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-5, Buick National Car Show, Brookfield, WI., Contact Bob, 56buick@att.ne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-5, Vintage Car Show, 4-10, 1700 Ridge Rd., Dairy Queen, Homewood, IL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7-6/8, Car Show &amp; </w:t>
      </w:r>
      <w:r>
        <w:rPr>
          <w:rFonts w:cs="Arial" w:ascii="Arial" w:hAnsi="Arial"/>
          <w:b/>
          <w:sz w:val="20"/>
          <w:szCs w:val="20"/>
        </w:rPr>
        <w:t>Parts Swap Meet</w:t>
      </w:r>
      <w:r>
        <w:rPr>
          <w:rFonts w:cs="Arial" w:ascii="Arial" w:hAnsi="Arial"/>
          <w:sz w:val="20"/>
          <w:szCs w:val="20"/>
        </w:rPr>
        <w:t>, Iola, WI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-8, Car-Bike Show, $20., 11-6, Cedar Lake Town Grounds, Cedar Lake, I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-8, Car-Truck-Bike Benefit Show, 12-7, $20. Per, Wicker Park, Munster, I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-9, Car Show, Ed Napleton, $20 Gate, 9-5, 5800 W. 9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St Oak Lawn, IL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-9, Car Show, Friendship Fest, $20 Gate, 9-4, 111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&amp; 88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Ave, Palos Hills, I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-9, Car Show, Free, Benefit, Main Street, Union, IL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-9, Car-Bike Show, 9-4, Co. Fairgrounds, Peotone, I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-15, Car Show/Cruise, 9:30-1:00, Church, 24755 S. Country Ln., Across from Walt’s, Crete, I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7-15, Car Show, 9-2, Free, Swap-O-Rama Flea Mkts, 4350 W. 129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St., Alsip, IL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7-20, Car Show, 121</w:t>
      </w:r>
      <w:r>
        <w:rPr>
          <w:rFonts w:cs="Arial" w:ascii="Arial" w:hAnsi="Arial"/>
          <w:b/>
          <w:sz w:val="20"/>
          <w:szCs w:val="20"/>
          <w:vertAlign w:val="superscript"/>
        </w:rPr>
        <w:t>st</w:t>
      </w:r>
      <w:r>
        <w:rPr>
          <w:rFonts w:cs="Arial" w:ascii="Arial" w:hAnsi="Arial"/>
          <w:b/>
          <w:sz w:val="20"/>
          <w:szCs w:val="20"/>
        </w:rPr>
        <w:t xml:space="preserve"> &amp; Harlem Ave, Palos Heights, IL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7-20/23, Antique Tractor Show, Adults $5./Kids $2., Kestel Farm, 10917 W.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Steger Rd., Frankfort, I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-22, Car Show, Fire Dept. Benefit, 8-3, $15., 18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&amp; Halsted, Glenwood, IL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7-22, Summer Car Show, Judging-Trophies, Eastwood,10 to 4, 121</w:t>
      </w:r>
      <w:r>
        <w:rPr>
          <w:rFonts w:cs="Arial" w:ascii="Arial" w:hAnsi="Arial"/>
          <w:b/>
          <w:sz w:val="20"/>
          <w:szCs w:val="20"/>
          <w:vertAlign w:val="superscript"/>
        </w:rPr>
        <w:t>st</w:t>
      </w:r>
      <w:r>
        <w:rPr>
          <w:rFonts w:cs="Arial" w:ascii="Arial" w:hAnsi="Arial"/>
          <w:b/>
          <w:sz w:val="20"/>
          <w:szCs w:val="20"/>
        </w:rPr>
        <w:t xml:space="preserve"> &amp; Cicero, Alsip, IL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-22/23, Mopar “Happening” Car Show-</w:t>
      </w:r>
      <w:r>
        <w:rPr>
          <w:rFonts w:cs="Arial" w:ascii="Arial" w:hAnsi="Arial"/>
          <w:b/>
          <w:sz w:val="20"/>
          <w:szCs w:val="20"/>
        </w:rPr>
        <w:t>Parts Swap Meet</w:t>
      </w:r>
      <w:r>
        <w:rPr>
          <w:rFonts w:cs="Arial" w:ascii="Arial" w:hAnsi="Arial"/>
          <w:sz w:val="20"/>
          <w:szCs w:val="20"/>
        </w:rPr>
        <w:t xml:space="preserve">, Boone Co. Fairgrounds, Belvidere, I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-23, Car Show, Vehicles 1992 or Older, 8-4, Cantigny Park, 15151 Winfield Rd., Wheaton. IL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-29, Car Show, $15, 9-3, Downtown, 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Main, Peotone, IL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-29, Car Show, 9-3, $10., 2405 Indiana Ave., La Porte, I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-29, All Mopar Car Show-</w:t>
      </w:r>
      <w:r>
        <w:rPr>
          <w:rFonts w:cs="Arial" w:ascii="Arial" w:hAnsi="Arial"/>
          <w:b/>
          <w:sz w:val="20"/>
          <w:szCs w:val="20"/>
        </w:rPr>
        <w:t>Parts Swap Meet</w:t>
      </w:r>
      <w:r>
        <w:rPr>
          <w:rFonts w:cs="Arial" w:ascii="Arial" w:hAnsi="Arial"/>
          <w:sz w:val="20"/>
          <w:szCs w:val="20"/>
        </w:rPr>
        <w:t>, Gilmore car Museum, Hickory Corners, M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-30, Car Show, Walmart Supercenter Parking Lot, $15. per, 10:30 to 3:00, New Lenox, IL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-30, Car Show, Hooters, $20 Gate, 9-4, 15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&amp; LaGrange Rd., Orland Park, IL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-30, Car Show, Ridge Fest, $20 Gate, 9-3, 10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&amp; Ridgeland, Chicago Ridge, IL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7-30, Car Show Vettes &amp; Classics, Bill Kay Chevy &amp; Vettes, 2100 Ogden Ave., Downers Grove, IL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-30, Car Show Park n Bark Benefit, 9950 Joliet Rd., 12-4, $20., $10. Guest, Countryside, I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-31, Car Show, School Supplies Benefit, $20. Gate, Homan Ave, Hammond, IN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-2, Car Show, 9-3, $20. Per, Harvester Park, 15W400 Harvester Dr., Burr Ridge, IL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-3, Car Show, Hooters, $20 Gate, 9-4, 15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&amp; LaGrange Rd., Orland Park, IL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-5/6, Car Show-</w:t>
      </w:r>
      <w:r>
        <w:rPr>
          <w:rFonts w:cs="Arial" w:ascii="Arial" w:hAnsi="Arial"/>
          <w:b/>
          <w:sz w:val="20"/>
          <w:szCs w:val="20"/>
        </w:rPr>
        <w:t>Parts Swap Meet</w:t>
      </w:r>
      <w:r>
        <w:rPr>
          <w:rFonts w:cs="Arial" w:ascii="Arial" w:hAnsi="Arial"/>
          <w:sz w:val="20"/>
          <w:szCs w:val="20"/>
        </w:rPr>
        <w:t>, $7., Walworth Co. Fairgrounds, 411 E. Court St., Elkhorn, WI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-5, Gilmore Museum, Car Show-</w:t>
      </w:r>
      <w:r>
        <w:rPr>
          <w:rFonts w:cs="Arial" w:ascii="Arial" w:hAnsi="Arial"/>
          <w:b/>
          <w:sz w:val="20"/>
          <w:szCs w:val="20"/>
        </w:rPr>
        <w:t>Parts Swap Meet</w:t>
      </w:r>
      <w:r>
        <w:rPr>
          <w:rFonts w:cs="Arial" w:ascii="Arial" w:hAnsi="Arial"/>
          <w:sz w:val="20"/>
          <w:szCs w:val="20"/>
        </w:rPr>
        <w:t>, 9-5, 6865 W. Hickory Rd., Hickory Corners, MI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-5, Car Show, Benefit, Bethal Church, $20., 10 to 4, Glenwood Lansing Rd., Lansing, IL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-5, Car Show &amp; BBQ, 10-3, Hines VA Hospital, 5000 S. 5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Ave, Hines, IL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-6, Mustang &amp; Ford Car Show, $20., 8-3, Perry Farm Park, 459 N. Kennedy Park, Burbonnais, IL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-6, Lil’ Cruisers Car Show (LCCC) 3-4 Reg., 4-7 Show, $20., 159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&amp; Bell Rd., Homer Glen, I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-6, Cas Show, 2-6:30, Lake Co. Fairgrounds, Crown Point, 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-12, Drive-in Movie Night Cruise, American Graffiti, Eastwood, 7-10, 121st &amp; Cicero, Alsip, IL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-12, Crusin’ 66 Fest, $20. Gate, 9 to3, 15w400 Harvester Dr., Burr Ridge, IL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-13, Car Show-</w:t>
      </w:r>
      <w:r>
        <w:rPr>
          <w:rFonts w:cs="Arial" w:ascii="Arial" w:hAnsi="Arial"/>
          <w:b/>
          <w:sz w:val="20"/>
          <w:szCs w:val="20"/>
        </w:rPr>
        <w:t>Parts Swap Meet</w:t>
      </w:r>
      <w:r>
        <w:rPr>
          <w:rFonts w:cs="Arial" w:ascii="Arial" w:hAnsi="Arial"/>
          <w:sz w:val="20"/>
          <w:szCs w:val="20"/>
        </w:rPr>
        <w:t xml:space="preserve">, 9-2, Porter Co. Fairgrounds, Valparaiso, IN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-13, Car Show, Veterans Benefit, 8-2, $20., 107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&amp; Ridgeland, Chicago Ridge, IL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8-19, Car Show/Flea Market, 10 to 4, $20. per car, Our Lady of The Ridge, 10859 S. Ridgeland Ave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-19, Car Show, ’79 Cars &amp; Older, $20., Rt. 66 Raceway, Joliet, I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-19, Car-Bike Show, 8300 S. Thomas Ave., $20. Per, 9:30-3, St. Fabian Parish, Bridgeview, I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-19, Traditional Hot Rods &amp; Customs Car Show, Gilmore Auto Museum, Hickory Corners, M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-19, Car Show, Lark’s Benefit, 11-4, 19043 Wentworth Ave., Lansing, I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-20, Will Co Auto Rebuilder Car Show/</w:t>
      </w:r>
      <w:r>
        <w:rPr>
          <w:rFonts w:cs="Arial" w:ascii="Arial" w:hAnsi="Arial"/>
          <w:b/>
          <w:sz w:val="20"/>
          <w:szCs w:val="20"/>
        </w:rPr>
        <w:t>Parts Swap Meet</w:t>
      </w:r>
      <w:r>
        <w:rPr>
          <w:rFonts w:cs="Arial" w:ascii="Arial" w:hAnsi="Arial"/>
          <w:sz w:val="20"/>
          <w:szCs w:val="20"/>
        </w:rPr>
        <w:t>, $20. 8am, 199 E. Woods Dr., Lockport, IL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-26, Car-Bike Show, 11-2, $20 per, Faith Church, 100 W. 8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Ave., Dyer, 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-26, Rt. 66 Car Show, 6746 W. Ogden Ave., 7-4, Berwyn, IL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-26, Vettes On The Mississippi River Benefit Car Show, 8-4, Le Claire, I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-26, Car-Bike Show/</w:t>
      </w:r>
      <w:r>
        <w:rPr>
          <w:rFonts w:cs="Arial" w:ascii="Arial" w:hAnsi="Arial"/>
          <w:b/>
          <w:sz w:val="20"/>
          <w:szCs w:val="20"/>
        </w:rPr>
        <w:t>Parts Swap Meet</w:t>
      </w:r>
      <w:r>
        <w:rPr>
          <w:rFonts w:cs="Arial" w:ascii="Arial" w:hAnsi="Arial"/>
          <w:sz w:val="20"/>
          <w:szCs w:val="20"/>
        </w:rPr>
        <w:t xml:space="preserve">, $20. Gate, 8 to 4, Porter Co. Fairgrounds, Valparaiso, IN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-27, Mopar’s on the Mississippi Car Show-</w:t>
      </w:r>
      <w:r>
        <w:rPr>
          <w:rFonts w:cs="Arial" w:ascii="Arial" w:hAnsi="Arial"/>
          <w:b/>
          <w:sz w:val="20"/>
          <w:szCs w:val="20"/>
        </w:rPr>
        <w:t>Parts Swap Meet</w:t>
      </w:r>
      <w:r>
        <w:rPr>
          <w:rFonts w:cs="Arial" w:ascii="Arial" w:hAnsi="Arial"/>
          <w:sz w:val="20"/>
          <w:szCs w:val="20"/>
        </w:rPr>
        <w:t xml:space="preserve">, Co. Fairgrounds, Debuque, IA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-27, Car Show, Art Hill Auto Group, 901 E. Lincoln Hwy, $20 Gate, 9-5, Merrillville, 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9-3, Car-Bike Show, $20., Hooters 15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&amp; LaGrange Rd., Orland Park, IL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9-9, Car Show, 3-9, Phillips Chevy, $20., 9700 W. Lincoln Hwy, Frankfort, I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-9, Car Show, Bloom HS, 330 W. Highland Dr., Chicago Hts, I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-9/10, Auto Fest Car Show, Frankenmuth, M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-10, Car Show, At The Office, $20 Gate, 9-5, 4501 W. Cal Sag Rd., Crestwood, IL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9-10, Muscle Cars Plus Car Show &amp; </w:t>
      </w:r>
      <w:r>
        <w:rPr>
          <w:rFonts w:cs="Arial" w:ascii="Arial" w:hAnsi="Arial"/>
          <w:b/>
          <w:sz w:val="20"/>
          <w:szCs w:val="20"/>
        </w:rPr>
        <w:t>Parts Swap Meet</w:t>
      </w:r>
      <w:r>
        <w:rPr>
          <w:rFonts w:cs="Arial" w:ascii="Arial" w:hAnsi="Arial"/>
          <w:sz w:val="20"/>
          <w:szCs w:val="20"/>
        </w:rPr>
        <w:t>, Gilmore Museum, Hickory Corners, MI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9-10, Car Show &amp; </w:t>
      </w:r>
      <w:r>
        <w:rPr>
          <w:rFonts w:cs="Arial" w:ascii="Arial" w:hAnsi="Arial"/>
          <w:b/>
          <w:sz w:val="20"/>
          <w:szCs w:val="20"/>
        </w:rPr>
        <w:t>Parts Swap Meet</w:t>
      </w:r>
      <w:r>
        <w:rPr>
          <w:rFonts w:cs="Arial" w:ascii="Arial" w:hAnsi="Arial"/>
          <w:sz w:val="20"/>
          <w:szCs w:val="20"/>
        </w:rPr>
        <w:t>, 8-3, $5., Will Co. Fairgrounds, Peotone, IL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9-13, Car Show Orland Park CRC, 5 to Sunset, 7500 Sycamore Dr., Orland Park, IL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9-16, Car Show, 5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Anniv., Benefit, 1-5, $15 pre/$20 gate, Moraine Valley College, Palos Hills, IL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9-16, Car Show, 3 to 10, $25., Orland Park Crossing, 14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&amp; LaGrange Rd., Orland Park, IL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9-16, “Shop The Lot” Cruise, Eastwood Auto Paint Supply, 9 to 12, 12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&amp; Cicero, Alsip, IL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9-16, Car Show, 10 to 4, $20., River Oaks Mall, E. Torrence Ave., Calumet City, I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-17 Car Show, 9-3, $10. Gate, Cantigny Park, 1s151 Winfield Rd., Wheaton, IL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9-17, All Am. Car Show &amp; Pontiacs, $15. Per, Cozzi Corner Rest., 1202 7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St., Downers Grove, I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-17, Car Show, 9-3, Free, New Salem Church, 18324 Ashland Ave., Homewood, IL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9-17, Fall Pontiac &amp; All  American Car Show, $15. 9-2, Cozzi Corner 1202 7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St., Downers Gr., IL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9-22/24, Car Show-Coral-</w:t>
      </w:r>
      <w:r>
        <w:rPr>
          <w:rFonts w:cs="Arial" w:ascii="Arial" w:hAnsi="Arial"/>
          <w:b/>
          <w:sz w:val="20"/>
          <w:szCs w:val="20"/>
        </w:rPr>
        <w:t>Parts Swap Meet,</w:t>
      </w:r>
      <w:r>
        <w:rPr>
          <w:rFonts w:cs="Arial" w:ascii="Arial" w:hAnsi="Arial"/>
          <w:sz w:val="20"/>
          <w:szCs w:val="20"/>
        </w:rPr>
        <w:t xml:space="preserve"> Co. Fairgrounds, 503 N. Jackson Ave., Jefferson, W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-23/24, James Dean Car Show &amp; Duck Tail Run, Fairmont, IN. and Gas City, I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9-24, Benefit German Auto Show, 11-3, Iron Gate Motors, 2212 Ferry Rd., Naperville, IL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9-24, Car Show, Hooters, $20 Gate, 9-4, 5925 S. LaGrange Rd., Countryside, I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-29/10-1, Nickey Chevy’s Muscle Car Road Trip Adventures, WI. Dell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9-30, Car Show, $20., Geo’s Gyros, 9-3, 7090 W. 79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St., Burbank, 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-30, Car Show, 10 to4, Sr. Ctr, $20., Enterprise Ave. &amp; Sauk Trail, S. Chicago Heights, I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0-1, Car Show &amp; </w:t>
      </w:r>
      <w:r>
        <w:rPr>
          <w:rFonts w:cs="Arial" w:ascii="Arial" w:hAnsi="Arial"/>
          <w:b/>
          <w:sz w:val="20"/>
          <w:szCs w:val="20"/>
        </w:rPr>
        <w:t>Parts Swap Meet</w:t>
      </w:r>
      <w:r>
        <w:rPr>
          <w:rFonts w:cs="Arial" w:ascii="Arial" w:hAnsi="Arial"/>
          <w:sz w:val="20"/>
          <w:szCs w:val="20"/>
        </w:rPr>
        <w:t xml:space="preserve">, 8-1, $5., Rt. 66 Raceway, Joliet, I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-5/7, Mecum Auto Auction, 8am, $20. pre/$30. Gate, 1551 Thoreau Dr. N, Schaumburg, IL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-7, Car Show, Phillips Chevy, $20., 3 to 9, 17730 Torrence Ave., Lansing, I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-7, Iron Invasion, 1030 Co. Club Rd., Woodstock, I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-8, Car Show-Car Corral, </w:t>
      </w:r>
      <w:r>
        <w:rPr>
          <w:rFonts w:cs="Arial" w:ascii="Arial" w:hAnsi="Arial"/>
          <w:b/>
          <w:sz w:val="20"/>
          <w:szCs w:val="20"/>
        </w:rPr>
        <w:t>Parts Swap Meet</w:t>
      </w:r>
      <w:r>
        <w:rPr>
          <w:rFonts w:cs="Arial" w:ascii="Arial" w:hAnsi="Arial"/>
          <w:sz w:val="20"/>
          <w:szCs w:val="20"/>
        </w:rPr>
        <w:t>, $5. Gate, 7 to 2, 8805 N. Tabler Rd., Morris, IL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-8, Car Show, 10-3, Pullman Historic District, 111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&amp; Cottage Grove, Chicago, IL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-14, Season Ending Car Show, Eastwood, Live Band - Goodie Bags, 10-4, 12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&amp; Cicero, Alsip, I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-15, Chicagoland Petroleum &amp; Advertising Show, 8 to1, $5. Per, 710 S. West St., Peotone, I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-29, Car Show 12-3, 330 W. Highland Dr. Chicago Hts,, I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1-18/19, Muscle Car &amp; Corvette Nationals, Sat. 9-9, Sun. 9-5, Rosemont, IL.</w:t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FFFF00"/>
      <w:u w:val="non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norg">
    <w:name w:val="fn org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Region">
    <w:name w:val="regio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Baddress">
    <w:name w:val="b_address"/>
    <w:basedOn w:val="DefaultParagraphFont"/>
    <w:qFormat/>
    <w:rPr/>
  </w:style>
  <w:style w:type="character" w:styleId="Nowrap">
    <w:name w:val="nowrap"/>
    <w:qFormat/>
    <w:rPr/>
  </w:style>
  <w:style w:type="character" w:styleId="Aqj">
    <w:name w:val="aqj"/>
    <w:qFormat/>
    <w:rPr/>
  </w:style>
  <w:style w:type="character" w:styleId="Cbl">
    <w:name w:val="cb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3">
    <w:name w:val="Normal (Web)3"/>
    <w:basedOn w:val="Normal"/>
    <w:qFormat/>
    <w:pPr>
      <w:textAlignment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ottsgarage.net/" TargetMode="External"/><Relationship Id="rId4" Type="http://schemas.openxmlformats.org/officeDocument/2006/relationships/hyperlink" Target="mailto:paul@scottsgarage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3:03:00Z</dcterms:created>
  <dc:creator>Paul Iannarone</dc:creator>
  <dc:description/>
  <cp:keywords/>
  <dc:language>en-US</dc:language>
  <cp:lastModifiedBy>Scott Schalund</cp:lastModifiedBy>
  <cp:lastPrinted>2017-06-01T09:53:00Z</cp:lastPrinted>
  <dcterms:modified xsi:type="dcterms:W3CDTF">2017-06-29T17:00:00Z</dcterms:modified>
  <cp:revision>3</cp:revision>
  <dc:subject/>
  <dc:title>2006 Car Shows &amp; Parts Swap Meet Dates</dc:title>
</cp:coreProperties>
</file>